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на право заключения договора аренды земельного участ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отсутствием заявок аукцион на право заключения договора аренды земельного участка площадью 12108 кв.м., расположенного по адресу: Республика Марий Эл, пгт. Красногорский, ул. Александрова уч.10а/4, </w:t>
      </w:r>
      <w:r>
        <w:rPr>
          <w:b/>
          <w:sz w:val="24"/>
          <w:szCs w:val="24"/>
        </w:rPr>
        <w:t>признать не 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6-04-18T06:39:00Z</dcterms:modified>
  <cp:revision>39</cp:revision>
  <dc:subject/>
  <dc:title> </dc:title>
</cp:coreProperties>
</file>